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;Arial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  <w:lang w:val="pl-PL"/>
        </w:rPr>
        <w:t xml:space="preserve"> Z JĘZYKA POLSKIEGO</w:t>
        <w:br/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"/>
        </w:numPr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0"/>
        </w:numPr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5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5"/>
        </w:numPr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115" w:right="-20" w:hanging="115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 </w:t>
        <w:br/>
        <w:t>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OCENIANIA Z JĘZYKA POLSKIEGO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23" w:right="6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;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;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Times New Roman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;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1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2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Times New Roman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ins w:id="28" w:author="Aga" w:date="2018-08-28T08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twórczym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i </w:t>
      </w:r>
      <w:ins w:id="29" w:author="Hanna Negowska" w:date="2018-08-28T10:0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9:00Z</dcterms:created>
  <dc:creator>hp</dc:creator>
  <dc:description/>
  <cp:keywords/>
  <dc:language>en-US</dc:language>
  <cp:lastModifiedBy>Patryk Płodzień</cp:lastModifiedBy>
  <dcterms:modified xsi:type="dcterms:W3CDTF">2022-10-10T13:19:00Z</dcterms:modified>
  <cp:revision>2</cp:revision>
  <dc:subject/>
  <dc:title/>
</cp:coreProperties>
</file>