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5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3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2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schemacie krzyżówki genetycznej rozpoznaje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0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podstawie krzyżówki genetycznej przewiduje wystąpienie cechu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0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zjawisko nosicielstwa chorób pod kątem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mechanizm ujawniania się cech recesywnych sprzężonych z płci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hemofilii oraz dalto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krzyżówki genetyczne przedstawiające dziedziczenie hemofilii oraz daltonizmu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0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możliwość wystąpienia konfliktu serologicznego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kreśla konsekwencje dla drugiej ciąży wiążące się </w:t>
              <w:br/>
              <w:t>z wystąpieniem konfliktu serologicznego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9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konuje portfolio na temat chorób i zaburzeń gene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34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492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formy morfologiczne porostów wykorzystywane</w:t>
              <w:br/>
              <w:t xml:space="preserve"> w skali porostowej</w:t>
            </w:r>
          </w:p>
          <w:p>
            <w:pPr>
              <w:pStyle w:val="TableParagraph"/>
              <w:spacing w:lineRule="auto" w:line="232"/>
              <w:ind w:left="221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do czego służy skala porostowa</w:t>
            </w:r>
          </w:p>
          <w:p>
            <w:pPr>
              <w:pStyle w:val="TableParagraph"/>
              <w:spacing w:lineRule="auto" w:line="232"/>
              <w:ind w:left="221" w:right="27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kazuje związek między zakresem toleran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 stosowaniem skali porostowej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dczytuje z wykresu dane dotyczące zakresu tolerancji</w:t>
            </w:r>
          </w:p>
          <w:p>
            <w:pPr>
              <w:pStyle w:val="TableParagraph"/>
              <w:tabs>
                <w:tab w:val="clear" w:pos="720"/>
                <w:tab w:val="left" w:pos="2268" w:leader="none"/>
              </w:tabs>
              <w:spacing w:lineRule="auto" w:line="228"/>
              <w:ind w:left="5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na ilustracji formy morfologiczne porostów wykorzystywane </w:t>
              <w:br/>
              <w:t>w skali porost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9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aktycznie wykorzystuje skalę porostow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34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prowadza w terenie obliczanie zagęszczenia wybranego gatunku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0" w:right="53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ekosystemy sztuczne i naturaln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2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ekosystemami naturalnymi a sztucznym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ebieg sukcesji pierwotnej i wtórnej*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V. Człowiek i środowisko</w:t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różnych źródłach informacje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tabs>
          <w:tab w:val="clear" w:pos="720"/>
          <w:tab w:val="left" w:pos="1240" w:leader="none"/>
        </w:tabs>
        <w:spacing w:lineRule="exact" w:line="176"/>
        <w:rPr>
          <w:rFonts w:ascii="Times New Roman" w:hAnsi="Times New Roman" w:cs="Times New Roman"/>
          <w:color w:val="231F20"/>
          <w:sz w:val="17"/>
          <w:szCs w:val="17"/>
        </w:rPr>
      </w:pPr>
      <w:r>
        <w:rPr>
          <w:rFonts w:cs="Times New Roman" w:ascii="Times New Roman" w:hAnsi="Times New Roman"/>
          <w:color w:val="231F20"/>
          <w:sz w:val="17"/>
          <w:szCs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color w:val="231F20"/>
          <w:sz w:val="17"/>
          <w:szCs w:val="17"/>
        </w:rPr>
      </w:pPr>
      <w:r>
        <w:rPr>
          <w:rFonts w:cs="Times New Roman" w:ascii="Times New Roman" w:hAnsi="Times New Roman"/>
          <w:i/>
          <w:color w:val="231F20"/>
          <w:sz w:val="17"/>
          <w:szCs w:val="17"/>
        </w:rPr>
      </w:r>
    </w:p>
    <w:sectPr>
      <w:type w:val="nextPage"/>
      <w:pgSz w:orient="landscape" w:w="15600" w:h="11630"/>
      <w:pgMar w:left="0" w:right="88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26:00Z</dcterms:created>
  <dc:creator>Dorota Dąbrowska-Mróz</dc:creator>
  <dc:description/>
  <cp:keywords/>
  <dc:language>en-US</dc:language>
  <cp:lastModifiedBy>Patryk Płodzień</cp:lastModifiedBy>
  <dcterms:modified xsi:type="dcterms:W3CDTF">2022-10-10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